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Plant species under national or international protection of ‘Nagykőrösi pusztai tölgyesek’ pS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984"/>
        <w:gridCol w:w="1134"/>
        <w:gridCol w:w="1418"/>
        <w:gridCol w:w="14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 name of the spec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protection in Hung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 Conven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mic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ychnis coronari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num hirsutu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ronica spuria ssp. folios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xytropis pilos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emone sylvestri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ulsatilla pratensis ssp.nigrican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thericum liliag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ipa boristhenica=sabulos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gopogon floccosu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chillea ochroleuc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stragalus variu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lchicum arenariu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ctly protecte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ucedanum arenariu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ris humilis ssp. arenari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onicum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elichrysum arenariu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nosma arenariu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anthus serotinu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onicum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ttoia nidus-avi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x II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estuca vaginat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onicum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ctamnus albu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phalanthera rubr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x 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inca herbace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ntaurea sadlerian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onicum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num flavu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ntiana cruciat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pipactis helleborin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x 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abiosa canescen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ris variegata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anthus diutinu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ctly protecte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onicum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donis vernali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x 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50:30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