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Animal species under national or international protection of ‘Nagykőrösi pusztai tölgyesek’ pS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417"/>
        <w:gridCol w:w="1418"/>
        <w:gridCol w:w="1701"/>
        <w:gridCol w:w="185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 name of the spec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protection in Hung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 Conv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t Directiv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S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turnia py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canus cerv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nessa atalan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achis 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tonischema aerugino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ambyx cer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;IV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lbelasmus unicorn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umba querc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phiclides podaliri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pilio macha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tis religios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rmeleon formicari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rcus paralelepiped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ycto nasicorn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gopis scabricorn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abus violace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copos syriac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us palustr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lvia atricapil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custella fluviati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upa epop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xicola torqua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mberiza citrinel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lloscopus collybi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vus monedu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/2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tta europae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teo bute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io ot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llula arbore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ingilla coeleb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hus trivia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rdus philomel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/2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yocopus marti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rdus meru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/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us a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scinia megarhync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rops apias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cipiter genti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vus cora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culus canor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cipiter nis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lvia ni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duelis cannab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enicurus phoenicur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us caerule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copos min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nius min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lvia curru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copos med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primulgus europae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ix alu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ccothraustes coccothraust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auda arvens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/2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lvia commun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ser montan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copos maj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ynx torquila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glodytes troglodyt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cedula albicol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egithalos caudat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thia brachidacty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iulus oriul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lloscopus sibilatri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acias garrul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tly 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cicapa stria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duelis cardue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nius collur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eptopelia turtu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/2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.III.(Gh)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lco tinnuncul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ithacus rubecu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duelis chlor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us virid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 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53:0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